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 Оле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ргиевич, ведущий специалист аппарата мировых судей Лево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596,9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полов Сергей Юрьевич, помощник мирового судьи судебного участка № 2 Лево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951,52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8,96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бенко Инна Тимофеевна, помощник мирового судьи судебного участка № 1 Левокум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230,0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WOO MATI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8:16:00Z</dcterms:modified>
  <cp:revision>22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